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241"/>
        <w:gridCol w:w="5343"/>
        <w:gridCol w:w="1022"/>
        <w:gridCol w:w="987"/>
        <w:gridCol w:w="883"/>
        <w:gridCol w:w="1154"/>
        <w:gridCol w:w="992"/>
        <w:gridCol w:w="934"/>
      </w:tblGrid>
      <w:tr>
        <w:trPr>
          <w:trHeight w:val="356" w:hRule="atLeast"/>
        </w:trPr>
        <w:tc>
          <w:tcPr>
            <w:tcW w:w="1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CARICHI DI CONSULENZE, STUDI, RICERCHE e COLLABORAZIONI (INCLUSI INCARICHI DI FORMAZIONE) - ANNO 2023</w:t>
            </w:r>
          </w:p>
        </w:tc>
      </w:tr>
      <w:tr>
        <w:trPr>
          <w:trHeight w:val="356" w:hRule="atLeast"/>
        </w:trPr>
        <w:tc>
          <w:tcPr>
            <w:tcW w:w="1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aggiornamento: 06/11/2023</w:t>
            </w:r>
          </w:p>
        </w:tc>
      </w:tr>
      <w:tr>
        <w:trPr>
          <w:trHeight w:val="147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e/ragione sociale consulenti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ferimento del provvedimento d'incarico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getto dell'incaric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gione incarico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ata o termine dell'incarico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riculum vita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o(oneri fiscali e previdenziali esclusi, ove previst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po di procedura per selezion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o partecipanti procedura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tt.sa Michela  Branch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n.3 dd.10/1/23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erma per supporto e consulenza nella gestione del Data Breach del 2/1/202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0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tt.sa Michela  Branch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27 dd.13/2/23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termina per la nomina volontaria del DP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0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. Ind. Paoli Enric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n.41 dd.13/3/23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ferma prestazioni professionali per stesura asseverazione ai fini dell’attestazione del rinnovo periodico di conformità antincendio presso centro sportivo AcquaIn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03.2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0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Consult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 n.48 dd 17/3/23</w:t>
            </w:r>
          </w:p>
        </w:tc>
        <w:tc>
          <w:tcPr>
            <w:tcW w:w="5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termina di Acquisto di Influencer Marketing BASIC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03.2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76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T Consult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 n.48 dd 17/3/23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termina di Acquisto di Concorso di Architettura – Campeggio Andalo Lif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03.2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00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dr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 n.51/23 det.18/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d. 29/3/2023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termina di Acquisto di Consulenza finalizzata alla direzione strategica delle attività svolte dal Client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0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Luigi Nicolussi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 n. 149/23 dd. 7/9/23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erma offerta per presentazione pratiche presso Servizio di Polizia Amministrativa provinciale ed elaborazione di attestazione di prestazione energetica Bar Palacongressi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0.2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0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ch. Ricca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ch. Feltracco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t. n. 151/23 det.54/23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d .8/9/23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termina di Acquisto di progettazione preliminare della struttura ricettiva all’insegna “Andalo Life Camping” in viale del Parco n.4 in C.C. Andal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09.2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0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ch. Fabrizio Bosetti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 n. 152/23 det. 55/23 dd.8/9/23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termina di Acquisto di progettazione preliminare della struttura ricettiva all’insegna “Andalo Life Camping” in viale del Parco n.4 in C.C. Andal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09.2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0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g. Luca Scandiuzzi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. n. 157 dd. 15/9/23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erma lavori di progettazione dell’antincendio per modifiche all’impianto del Centro Piscine AcquaI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09.2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klab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t. n. 179/23 det. 65/23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d. 23/10/23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termina per adesione ad accordo commerciale per servizio di ricerca e selezione di Direttore Generale di Andalo Gestioni srl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enza di competenze intern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12.2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00,00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damento dirett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20" w:gutter="0" w:header="720" w:top="776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color w:val="808080"/>
        <w:sz w:val="18"/>
        <w:szCs w:val="18"/>
      </w:rPr>
      <w:t>ANDALO GESTIONI S.r.l.</w:t>
    </w:r>
    <w:r>
      <w:rPr>
        <w:rFonts w:cs="Verdana" w:ascii="Verdana" w:hAnsi="Verdana"/>
        <w:b/>
        <w:color w:val="808080"/>
        <w:sz w:val="16"/>
        <w:szCs w:val="16"/>
      </w:rPr>
      <w:t xml:space="preserve"> a socio unico</w:t>
    </w:r>
  </w:p>
  <w:p>
    <w:pPr>
      <w:pStyle w:val="Footer"/>
      <w:jc w:val="center"/>
      <w:rPr/>
    </w:pPr>
    <w:r>
      <w:rPr>
        <w:rFonts w:cs="Verdana" w:ascii="Verdana" w:hAnsi="Verdana"/>
        <w:b/>
        <w:color w:val="808080"/>
        <w:sz w:val="16"/>
        <w:szCs w:val="16"/>
      </w:rPr>
      <w:t>Viale del Parco, 1 – 38010 – Andalo (TN)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www.andalogestioni.it – info@andalogestioni.it</w:t>
      <w:tab/>
    </w:r>
  </w:p>
  <w:p>
    <w:pPr>
      <w:pStyle w:val="Normal"/>
      <w:jc w:val="center"/>
      <w:rPr/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C.F./P.IVA: 02214180222</w:t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4"/>
        <w:szCs w:val="14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tel. 0461.585776- fax 0461.585342</w:t>
    </w:r>
  </w:p>
  <w:p>
    <w:pPr>
      <w:pStyle w:val="Normal"/>
      <w:jc w:val="center"/>
      <w:rPr/>
    </w:pPr>
    <w:r>
      <w:rPr>
        <w:rFonts w:cs="Verdana" w:ascii="Verdana" w:hAnsi="Verdana"/>
        <w:bCs/>
        <w:color w:val="808080"/>
        <w:spacing w:val="50"/>
        <w:sz w:val="14"/>
        <w:szCs w:val="14"/>
      </w:rPr>
      <w:t xml:space="preserve">Società soggetta a direzione e coordinamento 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>da parte del Comune di Andalo C.F. e P.IVA 00319630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226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pacing w:val="5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sz w:val="36"/>
      <w:szCs w:val="20"/>
      <w:lang w:val="en-US"/>
    </w:rPr>
  </w:style>
  <w:style w:type="paragraph" w:styleId="ToFax">
    <w:name w:val="To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szCs w:val="20"/>
      <w:lang w:val="en-US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6:00Z</dcterms:created>
  <dc:creator>Fausto</dc:creator>
  <dc:description/>
  <cp:keywords/>
  <dc:language>en-US</dc:language>
  <cp:lastModifiedBy>tecnico@andalogestioni.it</cp:lastModifiedBy>
  <cp:lastPrinted>2022-12-13T08:55:00Z</cp:lastPrinted>
  <dcterms:modified xsi:type="dcterms:W3CDTF">2023-11-06T07:42:00Z</dcterms:modified>
  <cp:revision>41</cp:revision>
  <dc:subject/>
  <dc:title> </dc:title>
</cp:coreProperties>
</file>