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241"/>
        <w:gridCol w:w="5343"/>
        <w:gridCol w:w="1022"/>
        <w:gridCol w:w="987"/>
        <w:gridCol w:w="883"/>
        <w:gridCol w:w="1154"/>
        <w:gridCol w:w="992"/>
        <w:gridCol w:w="934"/>
      </w:tblGrid>
      <w:tr>
        <w:trPr>
          <w:trHeight w:val="356" w:hRule="atLeast"/>
        </w:trPr>
        <w:tc>
          <w:tcPr>
            <w:tcW w:w="1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ARICHI DI CONSULENZE, STUDI, RICERCHE e COLLABORAZIONI (INCLUSI INCARICHI DI FORMAZIONE) - ANNO 2024</w:t>
            </w:r>
          </w:p>
        </w:tc>
      </w:tr>
      <w:tr>
        <w:trPr>
          <w:trHeight w:val="356" w:hRule="atLeast"/>
        </w:trPr>
        <w:tc>
          <w:tcPr>
            <w:tcW w:w="1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aggiornamento: 31/12/2024</w:t>
            </w:r>
          </w:p>
        </w:tc>
      </w:tr>
      <w:tr>
        <w:trPr>
          <w:trHeight w:val="147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/ragione sociale consulent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ferimento del provvedimento d'incarico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getto dell'incaric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gione incaric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ta o termine dell'incaric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riculum vita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o(oneri fiscali e previdenziali esclusi, ove previst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 di procedura per selezion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o partecipanti procedura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onica Amoros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37 dd.28/2/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ferma contratto di collaborazione per creazione video e foto pubblicita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5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hela Branch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76 dd.25/4/24</w:t>
            </w:r>
          </w:p>
        </w:tc>
        <w:tc>
          <w:tcPr>
            <w:tcW w:w="5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 per la nomina volontaria del DPO per il periodo 11.02.2024-10.02.202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2.2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olfi Federico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80 dd.29/4/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rmina per l’acquisto di ideazione e creazione di un documento col fine di costruire una strategia di produzione di contenuti adatti alla sponsorizzazione dei servizi offerte da Andalo Lif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lisa Cuogh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113 dd.7/6/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erma parcella per la redazione delle relazioni geologica e geotecnica per il progetto di realizzazione di nuova cabina MT-BT a servizio del nuovo impianto fotovoltaico del Palaghiaccio di Andalo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,88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oli Enr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114 dd.7/6/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ferma prestazioni professionali per stesura pratica antincendio per installazione impianto fotovoltaico su copertura edificio – centro sportivo AcquaIn sito sulla P.ed. 481, 581 e 582 in C.C. Andalo in Via del Parco, 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olo Anes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126 dd.18/6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rmina per la redazione del progetto esecutivo di impianto fotovoltaico a servizio edificio sito sulle p.ed. 418, 581 e 582 in C.C. Andal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810,1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ino Giordan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127 dd.18/6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rmina per il conferimento dell’incarico relativo a progettazione e alla direzione lavori per la realizzazione di una cabina MT-BT a servizio del nuovo impia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tovoltaico del Palaghiaccio di Andal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63,37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gi Nicolus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129 dd.25/6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rmina per il conferimento dell’incarico relativo a prestazioni professionali per adempimenti sicurezza per la posa di pannelli fotovoltaici in corrispondenza della copertura del Palazzetto dello Sport sito sulla p.ed. 582 di Andalo, e copertura della Piscina comunale sita sulla p.ed.418 in C.C. Andalo (T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93,36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 Scandiuzz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215 dd.21/10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erma progettazione dell’antincendio per modifiche al Palaghiacc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5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onica Amoros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262 dd. 9/12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rmina di Acquisto per la gestione dei soci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o Man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265 dd.10/12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erma offerta per servizio di assistenza sulle tematiche legate alla L. 190/2012 e L.R. 10/2014 – dallo 01/01/2025 al 31/12/20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olfi Feder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266 dd. 10/12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rmina per l’acquisto della gestione delle strategie Advertising di Meta e Google per Andalo Lif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m Bottamedi Lor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272 dd. 16/12/202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rmina per il conferimento dell’incarico relativo a prestazioni professionali per frazionamento e accatastamento tettoia presso Loc. Sarnacli ed emissione SCAG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20" w:top="776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26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5:00Z</dcterms:created>
  <dc:creator>Fausto</dc:creator>
  <dc:description/>
  <cp:keywords/>
  <dc:language>en-US</dc:language>
  <cp:lastModifiedBy>tecnico@andalogestioni.it</cp:lastModifiedBy>
  <cp:lastPrinted>2022-12-13T08:55:00Z</cp:lastPrinted>
  <dcterms:modified xsi:type="dcterms:W3CDTF">2025-06-03T08:10:00Z</dcterms:modified>
  <cp:revision>8</cp:revision>
  <dc:subject/>
  <dc:title> </dc:title>
</cp:coreProperties>
</file>