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885"/>
        <w:gridCol w:w="5500"/>
        <w:gridCol w:w="1069"/>
        <w:gridCol w:w="1030"/>
        <w:gridCol w:w="920"/>
        <w:gridCol w:w="1189"/>
        <w:gridCol w:w="1033"/>
        <w:gridCol w:w="954"/>
      </w:tblGrid>
      <w:tr>
        <w:trPr>
          <w:trHeight w:val="30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ARICHI DI CONSULENZE, STUDI, RICERCHE e COLLABORAZIONI (INCLUSI INCARICHI DI FORMAZIONE) - ANNO 2021</w:t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aggiornamento: 31/12/2021</w:t>
            </w:r>
          </w:p>
        </w:tc>
      </w:tr>
      <w:tr>
        <w:trPr>
          <w:trHeight w:val="12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/ragione sociale consulent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ferimento del provvedimentod'incarico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getto dell'incaric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gione incaric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ta o termine dell'incari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riculum vita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o(oneri fiscali e previdenziali esclusi, ove previsti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po di procedura per selezi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o partecipanti procedura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v. Massimo Manent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3 dd.7/1/20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offerta tecnico-economica per servizio di assistenza sulle tematiche legate alla L. 190/2012 e L.R. 10/2014-anno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00,0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SA s.r.l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56 dd.20/4/20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incarico aggiornamento piani di valutazione del rischio di legionello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00,0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mbe Srl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115 dd.15/7/20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costi gestione campagna FB/Insta e Google anno 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50,00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mbe Srl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116 dd.15/7/2021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integrazione facebook shopping e google marcha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00,0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mbe Srl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127 dd.23/7/20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sviluppo implementazione per autoinserimento user codici Paganella Dolomiti Card ecommerce + casse codice card applicato a carrello anziché singolo prodot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00,0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SA s.r.l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147 dd.6/10/202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offerta per incarico di redazione della valutazione e gestione dei rischi correlati all’igiene degli impianti aeraulici e attività di monitoraggio per le strutture di Andalo Gestioni: piscine, centro benessere-sauna, reception/bar, solarium, palestra Body Fit, ufficio/ingresso, spogliatoi piscina, atrio piscin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90,00 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mbe Srl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148 dd.22/10/202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percorso e piano formati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80,00 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mbe Srl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149 dd.22/10/202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modifiche evolutive web portal_autunno 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00,00 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20" w:top="776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/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/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/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26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2:00Z</dcterms:created>
  <dc:creator>Fausto</dc:creator>
  <dc:description/>
  <cp:keywords/>
  <dc:language>en-US</dc:language>
  <cp:lastModifiedBy>tecnico@andalogestioni.it</cp:lastModifiedBy>
  <cp:lastPrinted>2020-02-24T09:17:00Z</cp:lastPrinted>
  <dcterms:modified xsi:type="dcterms:W3CDTF">2023-12-18T10:32:00Z</dcterms:modified>
  <cp:revision>2</cp:revision>
  <dc:subject/>
  <dc:title> </dc:title>
</cp:coreProperties>
</file>