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OTAZIONE ORGANICA A TEMPO INDETERMINA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l 31/12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nsione</w:t>
            </w:r>
          </w:p>
        </w:tc>
        <w:tc>
          <w:tcPr>
            <w:tcW w:w="489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ità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ttore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gretario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eraio Generico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iegato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eraio Qualificato – Custode Campeggio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ttofare Banconista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istente Bagnante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ssiera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ista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OTAZIONE ORGANICA A TEMPO DETERMINA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l 31/12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nsione</w:t>
            </w:r>
          </w:p>
        </w:tc>
        <w:tc>
          <w:tcPr>
            <w:tcW w:w="489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ità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assiera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istente Bagnante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etista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eraio Specializzato – Mansione Saunista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0Tuttofare Banconista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ista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eraio Qualificato – Custode Campeggio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489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  <w:szCs w:val="18"/>
      </w:rPr>
      <w:t>ANDALO GESTIONI S.r.l.</w:t>
    </w:r>
    <w:r>
      <w:rPr>
        <w:rFonts w:cs="Verdana" w:ascii="Verdana" w:hAnsi="Verdana"/>
        <w:b/>
        <w:color w:val="808080"/>
        <w:sz w:val="16"/>
        <w:szCs w:val="16"/>
      </w:rPr>
      <w:t xml:space="preserve"> a socio unico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Viale del Parco, 1 – 38010 – Andalo (TN)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ww.andalogestioni.it – info@andalogestioni.it</w:t>
      <w:tab/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6"/>
        <w:szCs w:val="16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C.F./P.IVA: 02214180222</w:t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4"/>
        <w:szCs w:val="14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tel. 0461.585776- fax 0461.585342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 xml:space="preserve">Società soggetta a direzione e coordinamento 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>da parte del Comune di Andalo C.F. e P.IVA 0031963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07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pacing w:val="5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szCs w:val="20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7:00Z</dcterms:created>
  <dc:creator>Fausto</dc:creator>
  <dc:description/>
  <cp:keywords/>
  <dc:language>en-US</dc:language>
  <cp:lastModifiedBy>tecnico@andalogestioni.it</cp:lastModifiedBy>
  <cp:lastPrinted>2022-02-26T10:50:00Z</cp:lastPrinted>
  <dcterms:modified xsi:type="dcterms:W3CDTF">2025-06-10T07:58:00Z</dcterms:modified>
  <cp:revision>75</cp:revision>
  <dc:subject/>
  <dc:title> </dc:title>
</cp:coreProperties>
</file>