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ENI IMMOBI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 gestione alla società ANDALO GESTIONI (31/12/2024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IANTO</w:t>
            </w:r>
          </w:p>
        </w:tc>
        <w:tc>
          <w:tcPr>
            <w:tcW w:w="4890" w:type="dxa"/>
            <w:tcBorders>
              <w:bottom w:val="single" w:sz="12" w:space="0" w:color="FFD96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BICAZIONE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o Piscine, Benessere &amp; Estetica ACQUAin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stra BodyFit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a Gioch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dio del Ghiacci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 Piscina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 Sportiv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2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acongress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 Palacongress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tro Tennis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i da bocce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sta Baby Cars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destinata a parco gioch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3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eggio di Andal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ccio Campeggi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etto da calcio a 5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i Golf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del Parco, 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verde compresa di pista ciclabile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ale del Parco, 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o di Aggregazione Giovanile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Priori, 1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ike Trail Center “The Cave”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Priori, 14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eggi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Priori, 16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nema di Andalo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zza Centrale, 1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o Visitatori “Sarnacli”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 Plan dei Sarnacli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let Plan dei Sarnacl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 Plan dei Sarnacli – 38010 Andalo (TN)</w:t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e di Parcheggio comunali</w:t>
            </w:r>
          </w:p>
        </w:tc>
        <w:tc>
          <w:tcPr>
            <w:tcW w:w="489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o il territorio comunale – 38010 Andalo (TN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 beni sopra elencati, Andalo Gestioni S.r.l. corrisponde al Comune di Andalo (TN) un </w:t>
      </w:r>
      <w:r>
        <w:rPr>
          <w:rFonts w:cs="Calibri" w:ascii="Calibri" w:hAnsi="Calibri"/>
          <w:b/>
        </w:rPr>
        <w:t>canone di locazione annuo</w:t>
      </w:r>
      <w:r>
        <w:rPr>
          <w:rFonts w:cs="Calibri" w:ascii="Calibri" w:hAnsi="Calibri"/>
        </w:rPr>
        <w:t xml:space="preserve"> pari a €.32.578,12.= (euro trentaduemilacinquecentosettantaotto/12) + IVA di legge.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ami d’azienda </w:t>
      </w:r>
      <w:r>
        <w:rPr>
          <w:rFonts w:cs="Calibri" w:ascii="Calibri" w:hAnsi="Calibri"/>
          <w:u w:val="single"/>
        </w:rPr>
        <w:t>Palestra BodyFi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Bar Pisci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Bar Palacongress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Centro Equitazion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u w:val="single"/>
        </w:rPr>
        <w:t>Chalet Plan dei Sarnacli</w:t>
      </w:r>
      <w:r>
        <w:rPr>
          <w:rFonts w:cs="Calibri" w:ascii="Calibri" w:hAnsi="Calibri"/>
        </w:rPr>
        <w:t xml:space="preserve"> sono concessi in </w:t>
      </w:r>
      <w:r>
        <w:rPr>
          <w:rFonts w:cs="Calibri" w:ascii="Calibri" w:hAnsi="Calibri"/>
          <w:b/>
          <w:u w:val="single"/>
        </w:rPr>
        <w:t>subaffitto di ramo d’azienda o comodato d’uso</w:t>
      </w:r>
      <w:r>
        <w:rPr>
          <w:rFonts w:cs="Calibri" w:ascii="Calibri" w:hAnsi="Calibri"/>
        </w:rPr>
        <w:t xml:space="preserve"> per un importo complessivo annuo pari ad €.98.347,50.= (Euro novantottomilatrecentoquarantasette/50) + IVA di Legg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Il ramo d’azienda </w:t>
      </w:r>
      <w:r>
        <w:rPr>
          <w:rFonts w:cs="Calibri" w:ascii="Calibri" w:hAnsi="Calibri"/>
          <w:u w:val="single"/>
        </w:rPr>
        <w:t>Bike Trail Center “The Cave”</w:t>
      </w:r>
      <w:r>
        <w:rPr>
          <w:rFonts w:cs="Calibri" w:ascii="Calibri" w:hAnsi="Calibri"/>
        </w:rPr>
        <w:t xml:space="preserve"> è concesso in regime di </w:t>
      </w:r>
      <w:r>
        <w:rPr>
          <w:rFonts w:cs="Calibri" w:ascii="Calibri" w:hAnsi="Calibri"/>
          <w:b/>
          <w:bCs/>
          <w:u w:val="single"/>
        </w:rPr>
        <w:t>Partenariato Pubblico Privato</w:t>
      </w:r>
      <w:r>
        <w:rPr>
          <w:rFonts w:cs="Calibri" w:ascii="Calibri" w:hAnsi="Calibri"/>
        </w:rPr>
        <w:t xml:space="preserve"> fino alla data 21 novembre 202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3:00Z</dcterms:created>
  <dc:creator>Fausto</dc:creator>
  <dc:description/>
  <cp:keywords/>
  <dc:language>en-US</dc:language>
  <cp:lastModifiedBy>tecnico@andalogestioni.it</cp:lastModifiedBy>
  <cp:lastPrinted>2022-05-18T11:05:00Z</cp:lastPrinted>
  <dcterms:modified xsi:type="dcterms:W3CDTF">2025-06-10T08:07:00Z</dcterms:modified>
  <cp:revision>6</cp:revision>
  <dc:subject/>
  <dc:title> </dc:title>
</cp:coreProperties>
</file>